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СТВО ПО ОБРАЗОВАНИЮ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ОБРАЗОВАТЕЛЬНОЕ УЧРЕЖДЕНИЕ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ПРОФЕСИОН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/>
        <w:t>«РОССИЙСКИЙ ГОСУДАРСТВЕННЫЙ ПЕДАГОГИЧЕСКИЙ УНИВЕРСИТЕТ им А.И.ГЕРЦЕНА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ционных и коммуникационных технологий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 «Мультимедиа технологии в образовании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«Создание электронного учебника по русскому языку»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5040" w:firstLine="720"/>
        <w:rPr/>
      </w:pPr>
      <w:r>
        <w:rPr/>
      </w:r>
    </w:p>
    <w:p>
      <w:pPr>
        <w:pStyle w:val="Normal"/>
        <w:spacing w:lineRule="auto" w:line="240"/>
        <w:ind w:left="5040" w:firstLine="720"/>
        <w:rPr/>
      </w:pPr>
      <w:r>
        <w:rPr/>
      </w:r>
    </w:p>
    <w:p>
      <w:pPr>
        <w:pStyle w:val="Normal"/>
        <w:spacing w:lineRule="auto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spacing w:lineRule="auto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студентка 3 курса 1 группы</w:t>
      </w:r>
    </w:p>
    <w:p>
      <w:pPr>
        <w:pStyle w:val="Normal"/>
        <w:spacing w:lineRule="auto" w:line="240"/>
        <w:ind w:left="5040" w:hanging="0"/>
        <w:rPr/>
      </w:pPr>
      <w:r>
        <w:rPr>
          <w:sz w:val="28"/>
          <w:szCs w:val="28"/>
        </w:rPr>
        <w:t>факультета информационных технологий</w:t>
      </w:r>
    </w:p>
    <w:p>
      <w:pPr>
        <w:pStyle w:val="Normal"/>
        <w:spacing w:lineRule="auto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Шарафутдинова Г.А.</w:t>
      </w:r>
    </w:p>
    <w:p>
      <w:pPr>
        <w:pStyle w:val="Normal"/>
        <w:spacing w:lineRule="auto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spacing w:lineRule="auto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фессор кафедры ИКТ</w:t>
      </w:r>
    </w:p>
    <w:p>
      <w:pPr>
        <w:pStyle w:val="Normal"/>
        <w:spacing w:lineRule="auto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Носкова Т.Н.</w:t>
      </w:r>
    </w:p>
    <w:p>
      <w:pPr>
        <w:pStyle w:val="Normal"/>
        <w:spacing w:lineRule="auto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Contents2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i/>
              <w:b w:val="false"/>
              <w:szCs w:val="28"/>
              <w:lang w:val="en-US" w:eastAsia="en-US"/>
            </w:rPr>
            <w:instrText xml:space="preserve"> TOC \o "1-4" \u </w:instrText>
          </w:r>
          <w:r>
            <w:rPr>
              <w:sz w:val="28"/>
              <w:i/>
              <w:b w:val="false"/>
              <w:szCs w:val="28"/>
              <w:lang w:val="en-US" w:eastAsia="en-US"/>
            </w:rPr>
            <w:fldChar w:fldCharType="separate"/>
          </w:r>
          <w:r>
            <w:rPr>
              <w:b w:val="false"/>
              <w:i/>
              <w:sz w:val="28"/>
              <w:szCs w:val="28"/>
              <w:lang w:val="en-US" w:eastAsia="en-US"/>
            </w:rPr>
            <w:t>Введение</w:t>
            <w:tab/>
          </w:r>
          <w:hyperlink w:anchor="__RefHeading___Toc166862659">
            <w:r>
              <w:rPr>
                <w:rStyle w:val="IndexLink"/>
                <w:b w:val="false"/>
                <w:i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еоретическая часть</w:t>
            <w:tab/>
          </w:r>
          <w:hyperlink w:anchor="__RefHeading___Toc166862660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i w:val="false"/>
              <w:iCs w:val="false"/>
              <w:color w:val="000000"/>
              <w:sz w:val="28"/>
              <w:szCs w:val="28"/>
              <w:lang w:val="en-US" w:eastAsia="en-US"/>
            </w:rPr>
            <w:t>Понятие электронного учебник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166862661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i w:val="false"/>
              <w:iCs w:val="false"/>
              <w:sz w:val="28"/>
              <w:szCs w:val="28"/>
              <w:lang w:val="en-US" w:eastAsia="en-US"/>
            </w:rPr>
            <w:t>Отличительные признаки электронных учебников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166862662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i w:val="false"/>
              <w:iCs w:val="false"/>
              <w:sz w:val="28"/>
              <w:szCs w:val="28"/>
              <w:lang w:val="en-US" w:eastAsia="en-US"/>
            </w:rPr>
            <w:t>Структура электронного учебник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166862663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i w:val="false"/>
              <w:iCs w:val="false"/>
              <w:color w:val="000000"/>
              <w:sz w:val="28"/>
              <w:szCs w:val="28"/>
              <w:lang w:val="en-US" w:eastAsia="en-US"/>
            </w:rPr>
            <w:t>Технология создания электронных учебников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166862664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актическая часть</w:t>
            <w:tab/>
          </w:r>
          <w:hyperlink w:anchor="__RefHeading___Toc166862665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i w:val="false"/>
              <w:iCs w:val="false"/>
              <w:sz w:val="28"/>
              <w:szCs w:val="28"/>
              <w:lang w:val="en-US" w:eastAsia="en-US"/>
            </w:rPr>
            <w:t>Создание электронного учебника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166862666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1.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i/>
              <w:sz w:val="28"/>
              <w:szCs w:val="28"/>
              <w:lang w:val="en-US" w:eastAsia="en-US"/>
            </w:rPr>
            <w:t>Определение целей и задач разработк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166862667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2.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i/>
              <w:sz w:val="28"/>
              <w:szCs w:val="28"/>
              <w:lang w:val="en-US" w:eastAsia="en-US"/>
            </w:rPr>
            <w:t>Разработка структуры электронного учебник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166862668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3.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i/>
              <w:sz w:val="28"/>
              <w:szCs w:val="28"/>
              <w:lang w:val="en-US" w:eastAsia="en-US"/>
            </w:rPr>
            <w:t>Разработка содержания по разделам и темам учебника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166862669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4.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i/>
              <w:color w:val="000000"/>
              <w:sz w:val="28"/>
              <w:szCs w:val="28"/>
              <w:lang w:val="en-US" w:eastAsia="en-US"/>
            </w:rPr>
            <w:t>Реализация электронного учебника на компьютере</w:t>
          </w:r>
          <w:r>
            <w:rPr>
              <w:i/>
              <w:sz w:val="28"/>
              <w:szCs w:val="28"/>
              <w:lang w:val="en-US" w:eastAsia="en-US"/>
            </w:rPr>
            <w:t>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166862670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4"/>
            <w:tabs>
              <w:tab w:val="clear" w:pos="708"/>
              <w:tab w:val="left" w:pos="1920" w:leader="none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i/>
              <w:sz w:val="28"/>
              <w:szCs w:val="28"/>
              <w:lang w:val="en-US" w:eastAsia="en-US"/>
            </w:rPr>
            <w:t>5.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i/>
              <w:sz w:val="28"/>
              <w:szCs w:val="28"/>
              <w:lang w:val="en-US" w:eastAsia="en-US"/>
            </w:rPr>
            <w:t>Апробация электронного учебника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166862671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rPr>
              <w:i w:val="false"/>
              <w:iCs w:val="false"/>
              <w:sz w:val="28"/>
              <w:szCs w:val="28"/>
              <w:lang w:val="en-US" w:eastAsia="en-US"/>
            </w:rPr>
            <w:t xml:space="preserve">Преимущества и недостатки пакета программ </w:t>
          </w:r>
          <w:r>
            <w:rPr>
              <w:i w:val="false"/>
              <w:iCs w:val="false"/>
              <w:sz w:val="28"/>
              <w:szCs w:val="28"/>
              <w:lang w:val="en-US" w:eastAsia="en-US"/>
            </w:rPr>
            <w:t>SunRav</w:t>
          </w:r>
          <w:r>
            <w:rPr>
              <w:i w:val="false"/>
              <w:iCs w:val="false"/>
              <w:sz w:val="28"/>
              <w:szCs w:val="28"/>
              <w:lang w:val="en-US" w:eastAsia="en-US"/>
            </w:rPr>
            <w:t xml:space="preserve"> </w:t>
          </w:r>
          <w:r>
            <w:rPr>
              <w:i w:val="false"/>
              <w:iCs w:val="false"/>
              <w:sz w:val="28"/>
              <w:szCs w:val="28"/>
              <w:lang w:val="en-US" w:eastAsia="en-US"/>
            </w:rPr>
            <w:t>BookOffice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166862672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166862673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 w:val="false"/>
              <w:bCs w:val="false"/>
              <w:sz w:val="28"/>
              <w:szCs w:val="28"/>
              <w:lang w:val="en-US" w:eastAsia="en-US"/>
            </w:rPr>
            <w:t>Литература:</w:t>
            <w:tab/>
          </w:r>
          <w:hyperlink w:anchor="__RefHeading___Toc166862674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2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11"/>
        <w:spacing w:lineRule="auto" w:line="360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keepNext w:val="false"/>
        <w:widowControl w:val="false"/>
        <w:spacing w:lineRule="auto" w:line="360"/>
        <w:ind w:hanging="0"/>
        <w:jc w:val="center"/>
        <w:rPr/>
      </w:pPr>
      <w:bookmarkStart w:id="0" w:name="__RefHeading___Toc166862659"/>
      <w:bookmarkEnd w:id="0"/>
      <w:r>
        <w:rPr/>
        <w:t>Введ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Современный период развития цивилизованного общества характеризует процесс информатиз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Информатизация общества – это глобальный социальный процесс, особенность которого состоит в том, что доминирующим видом деятельности в сфере общественного производства является сбор, накопление, продуцирование, обработка, хранение, передача и использование информации, осуществляемые на основе современных средств микропроцессорной и вычислительной техники, а также на базе разнообразных средств информационного обмена. Информатизация общества обеспечивает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</w:rPr>
        <w:t>•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ное использование постоянно расширяющегося интеллектуального потенциала общества, сконцентрированного в печатном фонде, и научной, производственной и других видах деятельности его членов,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</w:rPr>
        <w:t>•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грацию информационных технологий с научными, производственными, инициирующую развитие всех сфер общественного производства, интеллектуализацию трудовой деятельност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ысокий уровень информационного обслуживания, доступность любого члена общества к источникам достоверной информации, визуализацию представляемой информации, существенность используемых данны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Применение открытых информационных систем, рассчитанных на использование всего массива информации, доступной в данный момент обществу в определенной его сфере, позволяет усовершенствовать механизмы управления общественным устройством, способствует гуманизации и демократизации общества, повышает уровень благосостояния его членов. Процессы, происходящие в связи с информатизацией общества, способствуют не только ускорению научно–технического прогресса, интеллектуализации всех видов человеческой деятельности, но и созданию качественно новой информационной среды социума, обеспечивающей развитие творческого потенциала индиви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Одним из приоритетных направлений процесса информатизации современного общества является информатизация образования – внедрение средств новых информационных технологий в систему образования. Это сделает возможны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</w:rPr>
        <w:t>•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енствование механизмов у</w:t>
        <w:softHyphen/>
        <w:t>правления системой образования на основе использования автоматизированных банков данных научно– педагогической информации, информационно-методических материалов, а также коммуникационных сет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8"/>
        </w:rPr>
        <w:t>•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енствование методологии и стратегии отбора содержания, методов и организационных форм обучения, соответствующих задачам развития личности обучаемого в современных условиях информатизации обществ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оздание методических систем обучения, ориентированных на развитие интеллектуального потенциала обучаемого, на формирование умений самостоятельно приобретать знания, осуществлять информационно–учебную, экспериментально – исследовательскую деятельность, разнообразные виды самостоятельной деятельности по обработке информац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оздание и использование компьютерных тестирующих, диагностирующих, контролирующих и оценивающих систе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В своей курсовой работе я рассмотрела одну из сторон процесса информатизации общества и образования </w:t>
        <w:softHyphen/>
        <w:t>– создание и использование на практике одной из форм обучения с использованием средств новых информационных технологий – электронного учебника. В ней исследуются возможности средств новых информационных технологий, условия, необходимые для их успешного использования, рассматривается и анализируется прикладное программное обеспечение необходимое для создания и дальнейшего использования электронных учебников. Кроме этого, описываются все этапы создания подобных электронных приложений с учетом специфики конкретного учебного предмета (русского языка)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состоит из двух глав: в первой рассматриваются понятие, отличительные признаки, структура и основные этапы создания электронного учебника по русскому языку с теоретической точки зрения; вторая глава посвящена практической части, а точнее реализации, апробации электронного учебника. </w:t>
      </w:r>
    </w:p>
    <w:p>
      <w:pPr>
        <w:pStyle w:val="Normal"/>
        <w:ind w:firstLine="851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240" w:after="120"/>
        <w:ind w:hanging="0"/>
        <w:jc w:val="center"/>
        <w:rPr>
          <w:lang w:val="ru-RU"/>
        </w:rPr>
      </w:pPr>
      <w:bookmarkStart w:id="1" w:name="__RefHeading___Toc166862660"/>
      <w:bookmarkEnd w:id="1"/>
      <w:r>
        <w:rPr/>
        <w:t>Теоретическая часть</w:t>
      </w:r>
    </w:p>
    <w:p>
      <w:pPr>
        <w:pStyle w:val="Heading2"/>
        <w:spacing w:before="120" w:after="12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bookmarkStart w:id="2" w:name="__RefHeading___Toc166862661"/>
      <w:bookmarkEnd w:id="2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32"/>
        </w:rPr>
        <w:t>Понятие электронного учебника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десятилетия наблюдается существенное увеличение объемов и сложности учебных материалов, изучаемых в средней и высшей школах. При этом во многих учебных заведениях наблюдается недостаток высококвалифицированных преподавательских кадров. Большие трудности часто возникают при оперативной подготовке, изготовлении и распространении учебных пособий различных видов. Указанные факторы негативно сказываются на качестве подготовки обучаемых. В связи с этим большое внимание уделяется применению прогрессивных методик обучения, в том числе предполагающих использование вычислительной тех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озволяет существенно повысить качество и эффективность учебного процесса. Одной из форм повышения эффективности обучения являются электронные учебники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уществует множество определений электронного учебника, вот некоторые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компьютерное, педагогическое программное средство, предназначенное, в первую очередь, для предъявления новой информации, дополняющей печатные издания, служащее для индивидуального и индивидуализированного обучения и позволяющее в ограниченной мере тестировать полученные знания и умения обуча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90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электронный учебный курс, содержащий систематическое изложение учебной дисциплины или ее раздела, части, соответствующий государственному стандарту и учебной программе и официально утвержденный в качестве данного вида и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комплекс информационных, методических и программных средств, который предназначен для изучения отдельного предмета и обычно включает вопросы и задачи для самоконтроля и проверки знаний, а также обеспечивает обратную связ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чебное электронное издание</w:t>
      </w:r>
      <w:r>
        <w:rPr>
          <w:rFonts w:cs="Times New Roman" w:ascii="Times New Roman" w:hAnsi="Times New Roman"/>
          <w:sz w:val="28"/>
          <w:szCs w:val="28"/>
        </w:rPr>
        <w:t xml:space="preserve">, созданное на высоком научном и методическом уровне, полностью соответствующее федеральной составляющей дисциплины Государственного образовательного стандарта специальностей и направлений, определяемой дидактическими единицами стандарта и программо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учебники позволяют решать такие основные педагогические задачи,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ознакомление с предметом, освоение его базовых понятий и констру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ая подготовка на разных уровнях глубины и дет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оценивание знаний и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пособностей к определенным видам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знаний и умений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чебники могут быть использованы на всех уровнях образования: в школах и колледжах, институтах и университетах, для повышения квалификации. Поэтому электронные учебники разрабатываются во многих странах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два вида электронных учебник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overflowPunct w:val="true"/>
        <w:autoSpaceDE w:val="true"/>
        <w:ind w:left="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 высокой динамикой иллюстративного материала. Представляет уже ставший традиционным учебник по предметной области, которой является независимым и неизменяемым. Наряду с основным материалом он содержит средства интерактивного доступа, средства анимации и мультипликации, а также видеоизображения, в динамике демонстрирующие принципы и способы реализации отдельных процессов и явлений. Он используется на персональных компьютерах или в локальных компьютерных сетях и распространяется на CD-R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Internet-учебник. Под Internet-учебником понимается открытый и имеющий ссылки на внешние источники информации, базы данных и знаний электронный учебник, размещаемый на одном из серверов глобальной компьютерной сети. </w:t>
      </w:r>
    </w:p>
    <w:p>
      <w:pPr>
        <w:pStyle w:val="Heading2"/>
        <w:spacing w:before="120" w:after="12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bookmarkStart w:id="3" w:name="__RefHeading___Toc166862662"/>
      <w:bookmarkEnd w:id="3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Отличительные признаки электронных учебников</w:t>
      </w:r>
    </w:p>
    <w:p>
      <w:pPr>
        <w:pStyle w:val="Normal"/>
        <w:tabs>
          <w:tab w:val="clear" w:pos="708"/>
          <w:tab w:val="left" w:pos="180" w:leader="none"/>
        </w:tabs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различия между электронным и печатным учебниками.</w:t>
      </w:r>
    </w:p>
    <w:p>
      <w:pPr>
        <w:pStyle w:val="Normal"/>
        <w:tabs>
          <w:tab w:val="clear" w:pos="708"/>
          <w:tab w:val="left" w:pos="180" w:leader="none"/>
        </w:tabs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, в классическом понимании, это книга для учащихся или студентов, в которой систематически излагается материал в определенной области знаний на современном уровне достижений науки и культуры. Следовательно, учебник как электронный, так и печатный, имеют общие признаки, а именно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излагается из определенной области зна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материал освещен на современном уровне достижений науки и культур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в учебниках излагается систематически, т.е. представляет собой целое завершенное произведение, состоящее из многих элементов, имеющих смысловые отношения и связи между собой, которые обеспечивают целостность учебника. </w:t>
      </w:r>
    </w:p>
    <w:p>
      <w:pPr>
        <w:pStyle w:val="Normal"/>
        <w:tabs>
          <w:tab w:val="clear" w:pos="708"/>
          <w:tab w:val="left" w:pos="180" w:leader="none"/>
        </w:tabs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четко определить отличительные признаки электронного учебника от печатного. На мой взгляд, они состоят в следующем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печатный учебник (на бумажном носителе) рассчитан на определенный исходный уровень подготовки учащихся и предполагает конечный уровень обучения. По многим общеобразовательным предметам имеются учебники обычные (базовые), повышенной сложности, факультативные и др. Электронный учебник по конкретному учебному предмету может содержать материал нескольких уровней сложности. При этом он будет весь размещен на одном лазерном компакт-диске, содержать иллюстрации и анимацию к тексту, многовариантные задания для проверки знаний в интерактивном режиме для каждого уровня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ость в электронном учебнике значительно выше, чем в печатном. Наглядность обеспечивается использованием при создании электронных учебников мультимедийных технологий: анимации, звукового сопровождения, гиперссылок, видеосюжетов и т.п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ик обеспечивает многовариантность, многоуровневость и разнообразие проверочных заданий, тестов. Электронный учебник позволяет все задания и тесты давать в интерактивном и обучающем режиме. При неверном ответе можно давать верный ответ с разъяснениями и комментариям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учебники являются по своей структуре открытыми системами. Их можно дополнять, корректировать, модифицировать в процессе эксплуатаци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ногофункциональности при использовании и в зависимости от целей разработки электронные учебники могут иметь различную структуру. Например, для использования на уроках можно создавать электронный учебник, поддерживающий школьную программу по конкретному предмету и учебный материал подавать согласно имеющемуся тематическому планированию. Можно разрабатывать электронные учебники без привязки к тематическому планированию, а просто следуя учебному плану по конкретному школьному курсу.</w:t>
      </w:r>
    </w:p>
    <w:p>
      <w:pPr>
        <w:pStyle w:val="Heading2"/>
        <w:spacing w:before="120" w:after="12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4" w:name="__RefHeading___Toc166862663"/>
      <w:bookmarkEnd w:id="4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Структура электронного учебника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ое, с технологической точки зрения, требование к созданию современного учебника - это интерактивное изложение учебной информации или гипертекст, снабженный взаимными ссылками на различные части материала учебника. В отличие от классического варианта учебника электронный учебник предназначен для иного стиля обучения, в котором нет ориентации на последовательное, линейное изучение материала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ют несколько составляющих в электронном учебнике. Основной -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блок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изложенный в сжатой форме учебный материал. Каждый раздел информационного блока должен заканчиваться контрольными вопросами, которые позволяют обучаемому выяснить, насколько глубоко он усвоил учебный материал. В результате в электронном учебнике функционирует постоянная обратная связь обучаемого с компьютером, позволяющая повысить эффективность процесса усвоения знаний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</w:rPr>
        <w:t>Практические задания</w:t>
      </w:r>
      <w:r>
        <w:rPr>
          <w:rFonts w:cs="Times New Roman" w:ascii="Times New Roman" w:hAnsi="Times New Roman"/>
          <w:sz w:val="28"/>
          <w:szCs w:val="28"/>
        </w:rPr>
        <w:t xml:space="preserve"> должен функционировать в режиме диалога обучаемого с компьютером. Работа в этом режиме дает возможность обучаемому закрепить знания, полученные при работе с информационным блоком. Система подсказки, при этом, позволяет при необходимости обратиться к любому разделу учебного материала. При составлении заданий этого блока должны использоваться различные системы конструирования ответа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 обучаемых должен осуществляется в режиме работы </w:t>
      </w:r>
      <w:r>
        <w:rPr>
          <w:rFonts w:cs="Times New Roman" w:ascii="Times New Roman" w:hAnsi="Times New Roman"/>
          <w:b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 xml:space="preserve">. В этом блоке должна быть предусмотрена оценка правильности ответов обучаемого на поставленные вопросы. В конце теста обучаемому должна быть представлена информация о его результатах. Для устранения возможности запоминания обучаемым правильных ответов необходимо использовать значительный по величине банк компьютерных тестовых заданий, в котором варианты заданий перемешиваются и берутся в виде произвольной выборки. </w:t>
      </w:r>
    </w:p>
    <w:p>
      <w:pPr>
        <w:pStyle w:val="Heading2"/>
        <w:spacing w:before="120" w:after="12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</w:rPr>
      </w:pPr>
      <w:bookmarkStart w:id="5" w:name="__RefHeading___Toc166862664"/>
      <w:bookmarkEnd w:id="5"/>
      <w:r>
        <w:rPr>
          <w:rFonts w:cs="Times New Roman" w:ascii="Times New Roman" w:hAnsi="Times New Roman"/>
          <w:i w:val="false"/>
          <w:iCs w:val="false"/>
          <w:color w:val="000000"/>
          <w:sz w:val="32"/>
        </w:rPr>
        <w:t>Технология создания электронных учебников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любого компьютерного приложения, а особенно обучающих мультимедиа-систем, сегодня не мыслится без тщательно продуманного плана разработки. В настоящее время существует хорошо отработанная методология создания компьютерных обучающих систем. Как  и всякая методология проектирования, она включает целый ряд последовательных этап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51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целей и задач разработк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51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структуры электронного учебник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51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содержания по разделам и темам учебник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51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сценариев отдельных структур электронного учебник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51"/>
        <w:textAlignment w:val="auto"/>
        <w:rPr/>
      </w:pPr>
      <w:r>
        <w:rPr>
          <w:color w:val="000000"/>
          <w:sz w:val="28"/>
          <w:szCs w:val="28"/>
        </w:rPr>
        <w:t>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51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обац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51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тировка содержания электронного учебника по результатам апробаци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51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методического пособия для пользователя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о рассмотрим эти этапы. </w:t>
      </w:r>
    </w:p>
    <w:p>
      <w:pPr>
        <w:pStyle w:val="Normal"/>
        <w:spacing w:before="60" w:after="60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ение целей и задач разработки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ной точкой в создании электронных учебников являются дидактические цели и задачи, для достижения и решения которых используются информационные технологии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целей обучения электронные учебники могут быть следующих тип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ориентированные Э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учения отдельных предметов общеобразовательного цикла в конкретном класс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о-ориентированные электронные учебники для изучения отдельных разделов предметов общеобразовательного цикла при сквозном изучении учебного материал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о-ориентированные электронные тренажеры с наличием справочного учебного материал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лектронные автоматизированные системы развития способносте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ка структуры электронного учебника 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firstLine="851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в общепринятом понимании (от лат. struktura - строение, расположение, порядок) - совокупность устойчивых связей объекта, обеспечивающих его целост</w:t>
      </w:r>
      <w:r>
        <w:rPr>
          <w:color w:val="000000"/>
          <w:sz w:val="28"/>
          <w:szCs w:val="28"/>
        </w:rPr>
        <w:t>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сходя из этого определения, при разработке электронного учебника необходимо первоначально выработать его строение, порядок следования учебного материала, сделать выбор основного опорного пункта будущего учебника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зделы курса и их компоненты должны быть взаимосвязаны, находиться в общей программной оболочке. Каждый компонент в указанных разделах электронного учебника должен быть доступен для пользователя из любого другого компонента. </w:t>
      </w:r>
    </w:p>
    <w:p>
      <w:pPr>
        <w:pStyle w:val="Normal"/>
        <w:spacing w:before="120" w:after="120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содержания по разделам и темам электронного учебника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содержании электронного учебника является частью понятия содержания образования, под которым понимается система знаний, умений, навыков, овладение которыми обеспечивает развитие умственных способностей школьника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ельную часть электронного учебника может разработать опытный педагог-предметник, педагог-новатор, не один год посвятивший преподаванию своего предмета в школе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одержания отдельных тем необходимо ранжировать учебный материал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51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епени сложности восприятия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51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епени сложности подачи;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той работы необходимо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left="0" w:firstLine="851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ить основное ядро учебного материала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left="0" w:firstLine="851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ить второстепенные моменты в изучении учебного материала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left="0" w:firstLine="851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ить связи с другими темами учебного курса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left="0" w:firstLine="851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брать практические разноуровневые многовариантные задания по каждой теме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left="0" w:firstLine="851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брать иллюстрации, графики, демонстрации, анимационные и видеофрагменты к понятиям, формулировкам, событиям и т.д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120" w:after="120"/>
        <w:ind w:firstLine="9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ка сценариев отдельных программ электронного учебника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й интерес в педагогической практике рассматривают часто как средство активизации познавательной деятельности учащихся, эффективный инструмент учителя, позволяющий ему сделать процесс обучения привлекательным, выделить в обучении те аспекты, которые могут привлечь к себе непроизвольно внимание учеников, заставят активизировать их мышление, волноваться, переживать. Вот эти слова Г.И. Щукиной следует всегда помнить при составлении сценариев педагогических программных средств учебного назначения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й электронного учебника - это покадровое распределение содержания учебного курса и его процессуальной части в рамках программных структур разного уровня и назначения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ая часть включает в себя все то, что необходимо представить на экране монитора для раскрытия и демонстрации содержательной части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структуры разного уровня - это компоненты мультимедийных технологий: гипертекст, анимация, звук, графика и т.п. Использование этих средств носит целенаправленный характер: для активизации зрительной и эмоциональной памяти, для развития познавательного интереса, повышения мотивации учения. </w:t>
      </w:r>
    </w:p>
    <w:p>
      <w:pPr>
        <w:pStyle w:val="Normal"/>
        <w:spacing w:before="120" w:after="120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электронного учебника на компьютере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готовки сценария материал учебника передается программистам для реализации на компьютере. В зависимости от целей разработки, задач выбирается вид электронных носителей для учебника и язык программирования, который должен учитывать вид носителя. Электронным носителем может быть дискета, компакт-диск, среда Интернета. </w:t>
      </w:r>
    </w:p>
    <w:p>
      <w:pPr>
        <w:pStyle w:val="Normal"/>
        <w:spacing w:before="120" w:after="120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пробация электронного учебника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оздания электронного учебника очень хорошо, если с ним могут поработать преподаватели, учителя - предметники, для использования которыми (в том числе) в учебном процессе он и разрабатывался. Мнение таких людей об электронном учебнике, их замечания крайне важны для разработчиков; их учитывают, на их основе вносят в курс корректировки. Электронный учебник также необходимо апробировать в условиях учебного заведения, для которого он создавался. Во время апробации выявляются отдельные незамеченные разработчиками ошибки, некорректность, неудобства в эксплуатации и т.п. </w:t>
      </w:r>
    </w:p>
    <w:p>
      <w:pPr>
        <w:pStyle w:val="Normal"/>
        <w:spacing w:before="120" w:after="120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ректировка по результатам апробации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пробации проводится корректировка программ электронного учебника. </w:t>
      </w:r>
    </w:p>
    <w:p>
      <w:pPr>
        <w:pStyle w:val="Normal"/>
        <w:spacing w:before="120" w:after="120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ка методического пособия для пользователя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ает работу по созданию электронного учебника подготовка методического пособия для учителя. Оно может содержать следующие материалы: содержание отдельных программных модулей; задания, тесты, предлагаемые после изучения каждой темы; примерное тематическое планирование с указанием места использования данного электронного учебника; инструкцию для работы с электронным учебником; необходимую конфигурацию компьютера для инсталляции электронного учебника. Пособие может быть записано на электронном носителе, либо издано на бумажном носителе. </w:t>
      </w:r>
    </w:p>
    <w:p>
      <w:pPr>
        <w:pStyle w:val="Heading1"/>
        <w:keepNext w:val="false"/>
        <w:widowControl w:val="false"/>
        <w:spacing w:lineRule="auto" w:line="360" w:before="240" w:after="12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lineRule="auto" w:line="360" w:before="24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spacing w:lineRule="auto" w:line="360" w:before="24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24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24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spacing w:lineRule="auto" w:line="360" w:before="24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spacing w:lineRule="auto" w:line="360" w:before="24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spacing w:lineRule="auto" w:line="360" w:before="24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spacing w:lineRule="auto" w:line="360" w:before="24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spacing w:lineRule="auto" w:line="360" w:before="240" w:after="12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spacing w:lineRule="auto" w:line="360" w:before="240" w:after="120"/>
        <w:ind w:hanging="0"/>
        <w:jc w:val="center"/>
        <w:rPr/>
      </w:pPr>
      <w:bookmarkStart w:id="6" w:name="__RefHeading___Toc166862665"/>
      <w:bookmarkEnd w:id="6"/>
      <w:r>
        <w:rPr/>
        <w:t>Практическая часть</w:t>
      </w:r>
    </w:p>
    <w:p>
      <w:pPr>
        <w:pStyle w:val="Heading2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bookmarkStart w:id="7" w:name="__RefHeading___Toc166862666"/>
      <w:bookmarkEnd w:id="7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Создание электронного учебника</w:t>
      </w:r>
      <w:r>
        <w:rPr>
          <w:rFonts w:cs="Times New Roman" w:ascii="Times New Roman" w:hAnsi="Times New Roman"/>
          <w:i w:val="false"/>
          <w:iCs w:val="false"/>
          <w:sz w:val="32"/>
        </w:rPr>
        <w:t>.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sz w:val="28"/>
        </w:rPr>
        <w:t xml:space="preserve">Рассмотрим, как реализуются некоторые этапы создания </w:t>
      </w:r>
      <w:r>
        <w:rPr>
          <w:rFonts w:cs="Times New Roman" w:ascii="Times New Roman" w:hAnsi="Times New Roman"/>
          <w:iCs/>
          <w:sz w:val="28"/>
          <w:szCs w:val="28"/>
        </w:rPr>
        <w:t>электронного учебника,</w:t>
      </w:r>
      <w:r>
        <w:rPr>
          <w:rFonts w:cs="Times New Roman" w:ascii="Times New Roman" w:hAnsi="Times New Roman"/>
          <w:sz w:val="28"/>
        </w:rPr>
        <w:t xml:space="preserve"> описанные в теоретической части: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120" w:after="120"/>
        <w:ind w:left="0" w:firstLine="851"/>
        <w:jc w:val="both"/>
        <w:rPr>
          <w:i/>
          <w:i/>
          <w:sz w:val="28"/>
          <w:szCs w:val="28"/>
        </w:rPr>
      </w:pPr>
      <w:bookmarkStart w:id="8" w:name="__RefHeading___Toc166862667"/>
      <w:bookmarkEnd w:id="8"/>
      <w:r>
        <w:rPr>
          <w:i/>
          <w:sz w:val="28"/>
          <w:szCs w:val="28"/>
        </w:rPr>
        <w:t>Определение целей и задач разработки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ейчас компьютер используется практически во всех сферах жизни. Детям с нарушением слуха очень интересна работа с ним, в это время они не чувствуют своего недостатка. Несмотря на то, что существует много обучающих программ для детей  из массовых школ, компьютерное обучение не развито в специальных школах, хотя имеет большой потенциал для обучения таких дет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лабослышащих детей нет специальных учебников. Они учатся по учебникам общеобразовательных школ, в которых для них много непонятных слов, нет схем для рассуждения; эти учебники не адаптированы для детей этой категории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ых соображений, я считаю, что тема моей курсовой работы «Создание электронного учебника по русскому языку “Изучаем глагол” для учащихся 5 - 7 классов школ для детей с нарушениями слуха» является актуальной в силу того, что потребность в таком электронном учебнике, несомненно, есть, а самих учебников  по данной теме либо совсем нет, либо их количество крайне недостаточно. Поэтому, своей целью считаю разработать электронный учебник по русскому языку, который может применяться для обучения школьников.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120" w:after="120"/>
        <w:ind w:left="0" w:firstLine="851"/>
        <w:jc w:val="both"/>
        <w:rPr>
          <w:i/>
          <w:i/>
          <w:sz w:val="28"/>
          <w:szCs w:val="28"/>
        </w:rPr>
      </w:pPr>
      <w:bookmarkStart w:id="9" w:name="__RefHeading___Toc166862668"/>
      <w:bookmarkEnd w:id="9"/>
      <w:r>
        <w:rPr>
          <w:i/>
          <w:sz w:val="28"/>
          <w:szCs w:val="28"/>
        </w:rPr>
        <w:t>Разработка структуры электронного учебник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Предлагаемый компьютерный учебник разбит на несколько законченных взаимосвязанных фрагментов, каждый из которых обладает определенной функцией и визуально представлен отдельным модулем. В дальнейшем будем называть их блоками. Итак, в учебнике существуют следующие бло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851"/>
        <w:textAlignment w:val="auto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>"Теоретический материал"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, в состав которого входит теоретический материал изучаемой дисциплины. </w:t>
      </w:r>
      <w:r>
        <w:rPr>
          <w:rFonts w:cs="Times New Roman" w:ascii="Times New Roman" w:hAnsi="Times New Roman"/>
          <w:sz w:val="28"/>
          <w:szCs w:val="28"/>
        </w:rPr>
        <w:t xml:space="preserve">Каждый раздел блока заканчивается упражнениями, которые позволяют обучаемому выяснить, насколько глубоко он усвоил учебный материал. В результате в электронном учебнике функционирует постоянная обратная связь обучаемого с компьютером, позволяющая повысить эффективность процесса усвоения зн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851"/>
        <w:textAlignment w:val="auto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</w:rPr>
        <w:t>Контроль знаний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включающий в себя разделы: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>", "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оверка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>", "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</w:rPr>
        <w:t xml:space="preserve">  В этом блоке предусмотрена оценка правильности ответов обучаемого на поставленные вопросы. Блок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ит набор заданий в соответствии с материалом, изложенным в блоке "Теоретический материал".</w:t>
      </w:r>
      <w:r>
        <w:rPr>
          <w:rFonts w:cs="Times New Roman" w:ascii="Times New Roman" w:hAnsi="Times New Roman"/>
          <w:sz w:val="28"/>
          <w:szCs w:val="28"/>
        </w:rPr>
        <w:t xml:space="preserve"> В конце теста обучаемому представлена информация о его результатах. </w:t>
      </w:r>
    </w:p>
    <w:p>
      <w:pPr>
        <w:pStyle w:val="Normal"/>
        <w:overflowPunct w:val="true"/>
        <w:autoSpaceDE w:val="true"/>
        <w:spacing w:lineRule="auto" w:line="240"/>
        <w:ind w:firstLine="851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56965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Кроме блоков в электронном учебнике реализована система навигации – ее целью является осуществление перемещения пользователей по учебнику: обращаться к оглавлению, к разделам или к практическим задания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игация между разделами электронного учебника и между блоками осуществляется с помощью ссылок и кнопок. </w:t>
      </w:r>
      <w:r>
        <w:rPr>
          <w:rFonts w:cs="Times New Roman" w:ascii="Times New Roman" w:hAnsi="Times New Roman"/>
          <w:sz w:val="28"/>
          <w:szCs w:val="28"/>
        </w:rPr>
        <w:t>Взаимосвязь между разделами    осуществляется через содержание, согласно которому обучаемый может перейти к любому разделу учебника.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120" w:after="120"/>
        <w:ind w:left="0" w:firstLine="851"/>
        <w:jc w:val="both"/>
        <w:rPr>
          <w:i/>
          <w:i/>
          <w:sz w:val="28"/>
          <w:szCs w:val="28"/>
        </w:rPr>
      </w:pPr>
      <w:bookmarkStart w:id="10" w:name="__RefHeading___Toc166862669"/>
      <w:r>
        <w:rPr>
          <w:i/>
          <w:sz w:val="28"/>
          <w:szCs w:val="28"/>
        </w:rPr>
        <w:t>Разработка содержания по разделам и темам учебника.</w:t>
      </w:r>
      <w:bookmarkEnd w:id="10"/>
      <w:r>
        <w:rPr>
          <w:i/>
          <w:sz w:val="28"/>
          <w:szCs w:val="28"/>
        </w:rPr>
        <w:t xml:space="preserve"> 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Разрабатываемый электронный учебник предназначен для самостоятельной работы учащихся 5-7 классов по изучению русского языка в рамках школьного курса. Его создание имеет своей целью предоставить детям, изучающим русский язык весь теоретический материал, предусмотренный программой курса, а также практические задания для проверки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ик «Изучаем глагол» состоит из одиннадцати те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лаг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глаго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ные и невозвратные глаг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лаго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жение глаго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прягаемые глагол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ые и непереходные глаг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ение глаго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личные глаг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гласных в суффиксах глаго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терминов.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120" w:after="120"/>
        <w:ind w:left="0" w:firstLine="851"/>
        <w:jc w:val="both"/>
        <w:rPr>
          <w:i/>
          <w:i/>
          <w:sz w:val="28"/>
          <w:szCs w:val="28"/>
        </w:rPr>
      </w:pPr>
      <w:bookmarkStart w:id="11" w:name="__RefHeading___Toc166862670"/>
      <w:r>
        <w:rPr>
          <w:i/>
          <w:color w:val="000000"/>
          <w:sz w:val="28"/>
          <w:szCs w:val="28"/>
        </w:rPr>
        <w:t>Реализация электронного учебника на компьютере</w:t>
      </w:r>
      <w:r>
        <w:rPr>
          <w:i/>
          <w:sz w:val="28"/>
          <w:szCs w:val="28"/>
        </w:rPr>
        <w:t>.</w:t>
      </w:r>
      <w:bookmarkEnd w:id="11"/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ик реализован, используя пакет программ SunRav BookOffice. SunRav BookOffice - это набор инструментов, предназначенный для создания и редактирования книги. В его состав входят модуль создания книги SunRav BookEditor и инструмент для чтения SunRav BookReader. Разработчиком является компания  SunRav Software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Ниже представлен внешний вид  электронного учебника по русскому языку:</w:t>
      </w:r>
    </w:p>
    <w:p>
      <w:pPr>
        <w:pStyle w:val="Art"/>
        <w:widowControl w:val="false"/>
        <w:spacing w:before="0" w:after="0"/>
        <w:ind w:firstLine="482"/>
        <w:rPr/>
      </w:pPr>
      <w:r>
        <w:rPr/>
        <w:drawing>
          <wp:inline distT="0" distB="0" distL="0" distR="0">
            <wp:extent cx="1864995" cy="140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/>
        </w:rPr>
        <w:drawing>
          <wp:inline distT="0" distB="0" distL="0" distR="0">
            <wp:extent cx="1862455" cy="139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"/>
        <w:widowControl w:val="false"/>
        <w:spacing w:before="0" w:after="0"/>
        <w:ind w:right="-55" w:firstLine="1260"/>
        <w:rPr/>
      </w:pPr>
      <w:r>
        <w:rPr/>
        <w:t>Обложка                                           Содержание</w:t>
      </w:r>
    </w:p>
    <w:p>
      <w:pPr>
        <w:pStyle w:val="Art"/>
        <w:widowControl w:val="false"/>
        <w:spacing w:before="0" w:after="0"/>
        <w:rPr>
          <w:sz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62455" cy="139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1931035" cy="142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оретический раздел                 Раздел с упражнениями</w:t>
      </w:r>
    </w:p>
    <w:p>
      <w:pPr>
        <w:pStyle w:val="Heading4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120" w:after="120"/>
        <w:ind w:left="0" w:firstLine="902"/>
        <w:jc w:val="both"/>
        <w:rPr>
          <w:i/>
          <w:i/>
          <w:sz w:val="28"/>
          <w:szCs w:val="28"/>
        </w:rPr>
      </w:pPr>
      <w:bookmarkStart w:id="12" w:name="__RefHeading___Toc166862671"/>
      <w:r>
        <w:rPr>
          <w:i/>
          <w:sz w:val="28"/>
          <w:szCs w:val="28"/>
        </w:rPr>
        <w:t>Апробация электронного учебника.</w:t>
      </w:r>
      <w:bookmarkEnd w:id="12"/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лектронный учебник «Изучаем глагол» был внедрен в учебный процесс в течение 2006-2007 учебного года. В эксперименте участвовали 5, 6 и 10 классы первой школы для глухих и 6, 7 и 8 классы 33-ей школы для слабослышащих. Эксперимент проводила Люкина Анна Сергеевна магистрантка 2 курса факультета  коррекционной педагогики кафедры сурдопедагогики.</w:t>
      </w:r>
    </w:p>
    <w:p>
      <w:pPr>
        <w:pStyle w:val="Normal"/>
        <w:ind w:firstLine="900"/>
        <w:rPr/>
      </w:pPr>
      <w:r>
        <w:rPr>
          <w:sz w:val="28"/>
          <w:szCs w:val="28"/>
        </w:rPr>
        <w:t>В 5, 6 и 10 классах первой школы и в 6 и 8 классах 33-ей был организован контрольный срез по темам раздела морфологии «Глагол», изученным ими ранее. Работа проводилась на уроках русского языка в кабинете информатики. Учащимся предлагался контрольный тест по выбранной теме.</w:t>
      </w:r>
    </w:p>
    <w:p>
      <w:pPr>
        <w:pStyle w:val="Normal"/>
        <w:ind w:firstLine="900"/>
        <w:rPr/>
      </w:pPr>
      <w:r>
        <w:rPr>
          <w:sz w:val="28"/>
          <w:szCs w:val="28"/>
        </w:rPr>
        <w:t>В процессе выполнения упражнений дети охотно пользовались доступными видами помощи: подсказкой и схемой рассуждения, причем наибольшее внимание уделяли именно подсказке. Многие из них очень удивлялись и даже расстраивались, когда ее не было (в пяти вопросах из каждого упражнения вместо подсказки фраза «Думай самостоятельно»). Это можно объяснить тем, что в подсказке уже содержится промежуточный ответ, т.е. наибольшая помощь в правильном ответе.</w:t>
      </w:r>
    </w:p>
    <w:p>
      <w:pPr>
        <w:pStyle w:val="Normal"/>
        <w:ind w:firstLine="900"/>
        <w:rPr/>
      </w:pPr>
      <w:r>
        <w:rPr>
          <w:sz w:val="28"/>
          <w:szCs w:val="28"/>
        </w:rPr>
        <w:t>Техническая сторона не вызвала никаких трудностей. Работу с программой дети освоили очень быстро. И уже после первого выполненного задания ориентировались в программе даже лучше, чем их учитель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 показал, что обучение с использованием компьютерной программы эффективно для детей с нарушениями слуха. Оно может служить в качестве одной из форм организации учебного процесса и являться частью дидактического комплекса. Формат компьютерного обучения также позволяет осуществлять точный и быстрый контроль знаний, полученных на традиционных уроках по русскому языку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120" w:after="12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Heading2"/>
        <w:spacing w:before="120" w:after="12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Heading2"/>
        <w:keepNext w:val="false"/>
        <w:widowControl w:val="false"/>
        <w:spacing w:before="120" w:after="12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Heading2"/>
        <w:keepNext w:val="false"/>
        <w:widowControl w:val="false"/>
        <w:spacing w:before="120" w:after="12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bookmarkStart w:id="13" w:name="__RefHeading___Toc166862672"/>
      <w:bookmarkEnd w:id="13"/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Преимущества и недостатки пакета программ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  <w:t>SunRav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  <w:t>BookOffice</w:t>
      </w:r>
    </w:p>
    <w:p>
      <w:pPr>
        <w:pStyle w:val="Normal"/>
        <w:widowControl w:val="false"/>
        <w:ind w:firstLine="90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unRav BookOffice</w:t>
      </w:r>
      <w:r>
        <w:rPr>
          <w:rFonts w:cs="Times New Roman" w:ascii="Times New Roman" w:hAnsi="Times New Roman"/>
          <w:sz w:val="28"/>
          <w:szCs w:val="28"/>
        </w:rPr>
        <w:t xml:space="preserve"> - пакет программ для создания и просмотра различных электронных книг и учебников. Состоит из двух программ: SunRav BookEditor - для создания редактирования книг и учебников и SunRav BookReader - для просмотра книг и учебников. Любая книга может состоять из неограниченного кол-ва глав, разделов и подразделов (глубина так же не ограничена). </w:t>
        <w:br/>
        <w:t xml:space="preserve">Некоторые возможности программы SunRav BookReader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ать автопрокрутку и наслаждаться просмотром не притрагиваясь к клавиатуре - тест сам будет прокручиваться (Вы можете всегда отрегулировать скорость прокрутки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 включить показ древовидного содержания книги для быстрой навигации по ее разделам и главам или отключить его для того, чтобы максимальное кол-во информации поместилось на экран (или включить полноэкранный режим - без меню, содержания и панели управления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 чтения книг и учебников Вы можете не использовать мышь - вся навигация может осуществляться с помощью клавиатур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9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чтения Вы можете делать закладки и возвращаться к ним по мере надобност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в любой момент увеличить или уменьшить шрифт книги, при этом изменение размера происходит пропорционально для всех шрифтов, используемых в книге (т.е. соотношение м/у различными размерами шрифтов останется тем же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легко найти какой-либо текст в книге, воспользовавшись поиско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ы можете работать не только с книгами, созданными в программе SunRav BookEditor, но и с другими документами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возможности программы SunRav BookEditor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0" w:firstLine="902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с различными визуальными эффектами (разные шрифты, жирные, наклонные, подчеркнутые, перечеркнутые символы, а так же символы с чертой над ним, подстрочные и надстрочные индексы и т.д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графы с различными визуальными эффектами: нумерованные/не нумерованные/алфавитные списки, бордюры, цвет фона, выравнивание, отступы, межстрочные интервалы и т.д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использовать разнообразные таблицы, в том числе и вложенные друг в друга. Встроенный экспорт в формат HTML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Импорт всех документов из одной директории с автоматическим созданием разделов - самый быстрый и легкий путь перенести Ваши документы в формат SunRav Boo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Вас установлен MS Office, то Вы можете импортировать и экспортировать файлы различных форматов:DOC, HTML, RTF, XLS, TXT и т.д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ные ссылки помогут облегчить навигацию по книге и запускать различные документы и программ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Интеграция с пакетом SunRav TestOfficePro - вы можете сделать в своих учебниках ссылки на тесты и пользователь сможет пройти тестирование во время ознакомления с учебником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Одним из преимуществ является то, что с помощью пакета в книгах возможно использовать всю мощь современных мультимедийных форматов: аудио и видео файлы, изображения (PNG, JPEG, GIF (включая анимированные), Flash, любые OLE объекты и т.д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ля создания и редактирования (SunRav BookEditor) оборудована встроенной системой проверки орфографии (никакие дополнительные библиотеки/программы не нужны). 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Единственным недостатком программы можно назвать то, что книги, созданные с помощью этой программы, сохраняются только во внутреннем формате программы и недоступны для редактирования.</w:t>
      </w:r>
    </w:p>
    <w:p>
      <w:pPr>
        <w:pStyle w:val="Style11"/>
        <w:spacing w:lineRule="auto" w:line="360" w:before="0" w:after="0"/>
        <w:ind w:firstLine="900"/>
        <w:jc w:val="both"/>
        <w:rPr/>
      </w:pPr>
      <w:hyperlink r:id="rId7">
        <w:r>
          <w:rPr>
            <w:rFonts w:cs="Times New Roman"/>
            <w:sz w:val="28"/>
            <w:szCs w:val="28"/>
          </w:rPr>
        </w:r>
      </w:hyperlink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Heading1"/>
        <w:keepNext w:val="false"/>
        <w:widowControl w:val="false"/>
        <w:spacing w:lineRule="auto" w:line="360" w:before="240" w:after="120"/>
        <w:ind w:hanging="0"/>
        <w:jc w:val="center"/>
        <w:rPr/>
      </w:pPr>
      <w:bookmarkStart w:id="14" w:name="__RefHeading___Toc166862673"/>
      <w:bookmarkEnd w:id="14"/>
      <w:r>
        <w:rPr/>
        <w:t>Заключение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курсовой работе рассматривалась тема разработки электронных обучающих систем на примере электронного учебника по русскому языку. Сейчас, когда идет повсеместное внедрение средств новых информационных технологий в школу и образовательный процесс вообще, остро ощущается нехватка программных средств. В этих условиях тема моей курсовой работы, предмет ее исследования представляется очень своевременным. 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Учебник расширит возможности традиционного обучения, сделает  учебный процесс более разнообразным. Его использование позволит не только улучшить и закрепить получаемые знания, но и увеличить интерес к урокам русского языка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создания электронного учеб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самостоя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мотивации к обу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ть процесс обучения русскому язы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управления обуч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авиться от чувства страха при неправильном ответе и при ответе перед классом. 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Как показала апробация, использование электронного учебника по русскому языку способствует интенсификации учебно-воспитательного процесса, более осмысленному изучению материала, приобретению навыков самоорганизации, превращению систематических знаний в системные, помогает развитию познавательной деятельности учащихся и интереса к предмету. У учащихся, прошедших обучение с использованием обучающей программы происходит не только существенное развитие логического мышления, но и значительно повышается уровень рефлексивных действий с материалом, изучаемым на уроках. Электронный учебник по русскому языку способен стать эффективным помощником, автоматизирующим наиболее трудоемкие элементы учительского труда.</w:t>
      </w:r>
    </w:p>
    <w:p>
      <w:pPr>
        <w:pStyle w:val="Normal"/>
        <w:shd w:fill="FFFFFF" w:val="clear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ительным результатам эксперимента можно отнести:</w:t>
      </w:r>
    </w:p>
    <w:p>
      <w:pPr>
        <w:pStyle w:val="Normal"/>
        <w:shd w:fill="FFFFFF" w:val="clear"/>
        <w:ind w:firstLine="900"/>
        <w:rPr/>
      </w:pPr>
      <w:r>
        <w:rPr/>
        <w:t xml:space="preserve">1. </w:t>
      </w:r>
      <w:r>
        <w:rPr>
          <w:color w:val="000000"/>
          <w:sz w:val="28"/>
          <w:szCs w:val="28"/>
        </w:rPr>
        <w:t>Выбор</w:t>
      </w:r>
      <w:r>
        <w:rPr/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щимися оптимального темпа выполнения заданий с учетом их индивидуальных способностей. </w:t>
      </w:r>
    </w:p>
    <w:p>
      <w:pPr>
        <w:pStyle w:val="Normal"/>
        <w:shd w:fill="FFFFFF" w:val="clear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медленная оценка усилий. </w:t>
      </w:r>
    </w:p>
    <w:p>
      <w:pPr>
        <w:pStyle w:val="Normal"/>
        <w:shd w:fill="FFFFFF" w:val="clear"/>
        <w:ind w:firstLine="900"/>
        <w:rPr/>
      </w:pPr>
      <w:r>
        <w:rPr>
          <w:color w:val="000000"/>
          <w:sz w:val="28"/>
          <w:szCs w:val="28"/>
        </w:rPr>
        <w:t>3. Возможность получить сведения о знаниях детей по всему разделу «Глагол».</w:t>
      </w:r>
    </w:p>
    <w:p>
      <w:pPr>
        <w:pStyle w:val="Normal"/>
        <w:shd w:fill="FFFFFF" w:val="clear"/>
        <w:ind w:firstLine="900"/>
        <w:rPr/>
      </w:pPr>
      <w:r>
        <w:rPr>
          <w:color w:val="000000"/>
          <w:sz w:val="28"/>
          <w:szCs w:val="28"/>
        </w:rPr>
        <w:t xml:space="preserve">К отрицательным результатам  обучающего эксперимента относятся следующие параметры:  </w:t>
      </w:r>
    </w:p>
    <w:p>
      <w:pPr>
        <w:pStyle w:val="Normal"/>
        <w:shd w:fill="FFFFFF" w:val="clear"/>
        <w:ind w:firstLine="900"/>
        <w:rPr/>
      </w:pPr>
      <w:r>
        <w:rPr>
          <w:color w:val="000000"/>
          <w:sz w:val="28"/>
          <w:szCs w:val="28"/>
        </w:rPr>
        <w:t xml:space="preserve">1. Сбои в техническом  обеспечении   -   недостаточно рабочих мест, «зависание» компьютеров.  </w:t>
      </w:r>
    </w:p>
    <w:p>
      <w:pPr>
        <w:pStyle w:val="Normal"/>
        <w:shd w:fill="FFFFFF" w:val="clear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достаточная компьютерная грамотность некоторых учителей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омпьютерная программа </w:t>
      </w:r>
      <w:r>
        <w:rPr>
          <w:color w:val="000000"/>
          <w:sz w:val="28"/>
          <w:szCs w:val="28"/>
        </w:rPr>
        <w:t xml:space="preserve">«Изучаем глагол» </w:t>
      </w:r>
      <w:r>
        <w:rPr>
          <w:sz w:val="28"/>
          <w:szCs w:val="28"/>
        </w:rPr>
        <w:t>расширит возможности традиционного обучения, сделает  учебный процесс более разнообразным, дополнит привычные средства обучения на уроке, поможет улучшить и закрепить получаемые знания, увеличить интерес к урокам русского языка, позволит учащемуся самому определять темп изучения материала и выполнения зада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одводя итог моей курсовой работы, хотелось бы рассмотреть, что получилось, а что нет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ализованным возможностям относя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система нелинейного перемещения, реализованная в виде гиперссыл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возможность прервать обучение в любой момен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 учебника с тестам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К не реализованным, но потенциально заложенным возможностям относятся следу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регистрация студентов, с учетом имени и фамилии, кла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анимации и видеоизображения в учебнике, для пояснения и наглядного изложения объясняемых по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ого учебника непосредственно с CD-RO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которые другие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ышеуказанные возможности должно обеспечить электронному учебнику простоту и удобство в работе, понизить утомляемость, повысить эффективность процесса обучения, предоставить учащимся возможность использовать учебник, как для непосредственного изучения материала, так и в виде справочного пособия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240" w:after="120"/>
        <w:ind w:hanging="0"/>
        <w:jc w:val="center"/>
        <w:rPr/>
      </w:pPr>
      <w:bookmarkStart w:id="15" w:name="__RefHeading___Toc166862674"/>
      <w:bookmarkEnd w:id="15"/>
      <w:r>
        <w:rPr/>
        <w:t>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шмаков А.И., Башмаков И.А. Разработка компьютерных учебников и обучающих систем. – М.: Информационно-издательский дом«Филинъ»,2003. – 616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.С. Система дифференцированного обучения через Интернет. – Иркутск:Изд-во ИГУ, 2000. - 10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нутдинова Л.Х. Создание и применение электронных учебников (на примере общетехнических дисциплин).  - Астрахань: Изд-во ЦНТЭП, 1999. 36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нова Ю.Ю., Перевалова Е.А., Тюрина Е.А., Чадин А.А. Методика использования электронных учебников в образовательном процессе. //Информатика и образование. 2000 - № 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 В.Л. Структура электронного учебника. // Информатика и образование. 2001 - № 6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ос Д.Ш. Электронная модель школьного учебника. // Информатика и образование. 2000 - № 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паев Н.В. Электронный учебник как основа учебно-методического комплекса. - Материалы конференции "ИТО-2002", М., 200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Христочевский С.А. Электронные мультимедийные учебники и энциклопедии. //Информатика и образование. 2000 - № 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Графкина Н.О., Никогородов В.А. Проблемы создания электронных учебников. Тез. докладов [2]. – С. 135-13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Н. О форме и содержании электронного учебника. Тез. докладов [2]. – С. 84-9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биц Е.И. Психолого-педагогические проблемы компьютеризации обучения: (Педагогическая наука - реформе школы). - М.: Педагогика, 1988. - 19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щенко О.Б. Новое средство компьютерного обучения - электронный учебник // Компьютеры в учебном процессе, 1999, № 10, стр. 89-9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overflowPunct w:val="true"/>
        <w:autoSpaceDE w:val="true"/>
        <w:ind w:left="0" w:firstLine="900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Христочевский С.А. Электронный учебник - текущее состояние. // Компьютерные инструменты в образовании. 2001 - № 6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sunrav.ru</w:t>
        </w:r>
      </w:hyperlink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2"/>
        </w:tabs>
        <w:ind w:left="198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/>
        <w:b w:val="false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342"/>
        </w:tabs>
        <w:ind w:left="2342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062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2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2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2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2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2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2"/>
        </w:tabs>
        <w:ind w:left="738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68"/>
      </w:pPr>
      <w:rPr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60"/>
      <w:ind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uto" w:line="240" w:before="280" w:after="280"/>
      <w:ind w:hanging="0"/>
      <w:jc w:val="left"/>
      <w:textAlignment w:val="auto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/>
      <w:bCs/>
      <w:i/>
      <w:iCs/>
      <w:color w:val="6B88B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rt">
    <w:name w:val="art"/>
    <w:basedOn w:val="Normal"/>
    <w:qFormat/>
    <w:pPr>
      <w:overflowPunct w:val="true"/>
      <w:autoSpaceDE w:val="true"/>
      <w:spacing w:lineRule="auto" w:line="240" w:before="280" w:after="280"/>
      <w:ind w:firstLine="480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spacing w:lineRule="auto" w:line="240"/>
      <w:ind w:hanging="0"/>
      <w:jc w:val="center"/>
      <w:textAlignment w:val="auto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rFonts w:ascii="Times New Roman" w:hAnsi="Times New Roman" w:cs="Times New Roman"/>
      <w:i/>
      <w:iCs/>
      <w:sz w:val="20"/>
    </w:rPr>
  </w:style>
  <w:style w:type="paragraph" w:styleId="Ajus">
    <w:name w:val="ajus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480" w:firstLine="72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t-reader.narod.ru/p_foreign/SunRav_BookReader.gif" TargetMode="External"/><Relationship Id="rId8" Type="http://schemas.openxmlformats.org/officeDocument/2006/relationships/hyperlink" Target="http://www.rusedu.info.ru/" TargetMode="External"/><Relationship Id="rId9" Type="http://schemas.openxmlformats.org/officeDocument/2006/relationships/hyperlink" Target="http://www.sunrav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9:20:00Z</dcterms:created>
  <dc:creator>Лена</dc:creator>
  <dc:description/>
  <cp:keywords/>
  <dc:language>en-US</dc:language>
  <cp:lastModifiedBy>Лена</cp:lastModifiedBy>
  <cp:lastPrinted>2007-05-14T09:34:00Z</cp:lastPrinted>
  <dcterms:modified xsi:type="dcterms:W3CDTF">2007-05-14T05:36:00Z</dcterms:modified>
  <cp:revision>10</cp:revision>
  <dc:subject/>
  <dc:title>ВВЕДЕНИЕ</dc:title>
</cp:coreProperties>
</file>